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3856" w:leader="none"/>
          <w:tab w:val="left" w:pos="6521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b/>
          <w:b/>
          <w:color w:val="808080"/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96520</wp:posOffset>
            </wp:positionV>
            <wp:extent cx="70231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14"/>
        </w:rPr>
        <w:t>COMMISSION CENTRALE POUR LA NAVIGATION DU RHIN</w:t>
      </w:r>
    </w:p>
    <w:p>
      <w:pPr>
        <w:pStyle w:val="Header"/>
        <w:tabs>
          <w:tab w:val="clear" w:pos="4536"/>
          <w:tab w:val="right" w:pos="3856" w:leader="none"/>
          <w:tab w:val="left" w:pos="6521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b/>
          <w:b/>
          <w:color w:val="808080"/>
          <w:sz w:val="14"/>
        </w:rPr>
      </w:pPr>
      <w:r>
        <w:rPr>
          <w:rFonts w:cs="Arial" w:ascii="Arial" w:hAnsi="Arial"/>
          <w:b/>
          <w:color w:val="808080"/>
          <w:sz w:val="1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808080"/>
          <w:sz w:val="16"/>
          <w:szCs w:val="16"/>
        </w:rPr>
      </w:pPr>
      <w:r>
        <w:rPr>
          <w:rFonts w:eastAsia="Times New Roman" w:cs="Arial" w:ascii="Arial" w:hAnsi="Arial"/>
          <w:b/>
          <w:color w:val="80808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Mesures pour la réduction de la consommation de carburant et des émissions de CO</w:t>
      </w:r>
      <w:r>
        <w:rPr>
          <w:rFonts w:eastAsia="Times New Roman" w:cs="Arial" w:ascii="Arial" w:hAnsi="Arial"/>
          <w:b/>
          <w:sz w:val="22"/>
          <w:vertAlign w:val="subscript"/>
        </w:rPr>
        <w:t>2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en navigation intérieur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odèle de présentation de mesures possibles sous forme de catalogue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repris de la banque de données des innovations de PLATINA)</w:t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sz w:val="20"/>
        </w:rPr>
        <w:t xml:space="preserve">Les informations fournies peuvent être très concises sous réserve que soit indiqué un site Internet où il sera possible d'obtenir aisément les informations nécessaires. 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euillez utiliser le modèle au verso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5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1"/>
        <w:gridCol w:w="7201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FFFFFF"/>
              <w:bottom w:val="single" w:sz="4" w:space="0" w:color="002850"/>
              <w:right w:val="single" w:sz="4" w:space="0" w:color="002850"/>
            </w:tcBorders>
            <w:shd w:fill="002850" w:val="clear"/>
            <w:vAlign w:val="center"/>
          </w:tcPr>
          <w:p>
            <w:pPr>
              <w:pStyle w:val="TableHeading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Désignation de la mesure décrite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 xml:space="preserve">Mots clés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Sous quel thème doit être classée la mesure ?</w:t>
              <w:br/>
              <w:t>Quels sont les principaux mots-clés 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Brève descriptio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0 lignes au maximum pour la description de la mesure, illustration(s) représentative(s)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Utilité et objectif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Utilité et objectif de la mesure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Principaux facteurs de réussit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Pourquoi cette mesure a-t-elle été une réussite 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Aspects novateur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Quels sont les aspects novateurs de cette mesure 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Avantages pour l'usager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Avantages quantitatifs pour l'usager (% de carburant économisé, etc.)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Champ d'application géographiqu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Eventuelles restrictions géographiques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Statut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Statut de la mise en œuvre, par ex. activité de recherche, phase d'essai ou technologie opérationnelle et utilisée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Difficultés rencontrées</w:t>
            </w:r>
            <w:r>
              <w:rPr>
                <w:rFonts w:cs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Difficultés rencontrées lors de la mise en œuvre, du financement et/ou recommandations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Année(s)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Période de mise en œuvre ou d'essai de la mesure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Usagers, groupes visés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Les organisations qui participent au développement et aux essais de la mesure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Interlocuteurs</w:t>
            </w:r>
            <w:r>
              <w:rPr>
                <w:rFonts w:eastAsia="Times New Roman" w:cs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Qui doit être contacté pour l'obtention d'informations supplémentaires relatives à la mesure 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Coût et financement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Coût de l'application de la mesure (investissement, fonctionnement, entretien), financement du développement initial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Site Internet / Lien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Site Internet comportant des informations supplémentaires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Données et publications disponible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Publications, rapports, évaluations, données ou autre documentation concernant cette mesur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Plus-value :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val="fr-FR"/>
              </w:rPr>
              <w:t>possibilité d'une application dans d'autres contextes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 xml:space="preserve">Informations relatives aux avantages autres que ceux mentionnés ci-avant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Autres informations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Autres informations ne correspondant à aucune des rubriques ci-avant, par exemple autres indications verbales, illustrations, tableaux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Complété par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Nom</w:t>
            </w:r>
            <w:r>
              <w:rPr>
                <w:rFonts w:eastAsia="Times New Roman" w:cs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Dat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Date à laquelle le formulaire a été complété ou actualisé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5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1"/>
        <w:gridCol w:w="7201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FFFFFF"/>
              <w:bottom w:val="single" w:sz="4" w:space="0" w:color="002850"/>
              <w:right w:val="single" w:sz="4" w:space="0" w:color="002850"/>
            </w:tcBorders>
            <w:shd w:fill="002850" w:val="clear"/>
            <w:vAlign w:val="center"/>
          </w:tcPr>
          <w:p>
            <w:pPr>
              <w:pStyle w:val="TableHeading"/>
              <w:spacing w:lineRule="atLeast" w:line="240" w:before="60" w:after="6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Désignation de la mesure décrite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 xml:space="preserve">Mots clés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Brève descriptio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Utilité et objectif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Principaux facteurs de réussit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Aspects novateur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Avantages pour l'usager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Champ d'application géographiqu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Statut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Difficultés rencontrées</w:t>
            </w:r>
            <w:r>
              <w:rPr>
                <w:rFonts w:cs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Année(s)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Usagers, groupes visés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Interlocuteurs</w:t>
            </w:r>
            <w:r>
              <w:rPr>
                <w:rFonts w:eastAsia="Times New Roman" w:cs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Coût et financement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Site Internet / Lien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Données et publications disponible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Plus-value :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val="fr-FR"/>
              </w:rPr>
              <w:t>possibilité d'une application dans d'autres contextes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Autres informations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Complété par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Dat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30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2"/>
        <w:lang w:val="en-US" w:eastAsia="en-US"/>
      </w:rPr>
    </w:pPr>
    <w:r>
      <w:rPr>
        <w:rFonts w:eastAsia="Times New Roman" w:cs="Arial" w:ascii="Arial" w:hAnsi="Arial"/>
        <w:sz w:val="12"/>
        <w:lang w:val="en-US" w:eastAsia="en-US"/>
      </w:rPr>
      <w:t>d/Workshop_CO2_Datenblatt_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2"/>
        <w:lang w:val="en-US" w:eastAsia="en-US"/>
      </w:rPr>
    </w:pPr>
    <w:r>
      <w:rPr>
        <w:rFonts w:eastAsia="Times New Roman" w:cs="Arial" w:ascii="Arial" w:hAnsi="Arial"/>
        <w:sz w:val="12"/>
        <w:lang w:val="en-US" w:eastAsia="en-US"/>
      </w:rPr>
      <w:t>d/Workshop_CO2_Datenblatt_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0480</wp:posOffset>
          </wp:positionH>
          <wp:positionV relativeFrom="paragraph">
            <wp:posOffset>-140970</wp:posOffset>
          </wp:positionV>
          <wp:extent cx="702310" cy="41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4"/>
      </w:rPr>
      <w:t>COMMISSION CENTRALE POUR LA NAVIGATION DU RHIN</w:t>
    </w:r>
    <w:r>
      <w:rPr>
        <w:rFonts w:eastAsia="Times New Roman" w:cs="Arial" w:ascii="Arial" w:hAnsi="Arial"/>
        <w:sz w:val="16"/>
      </w:rPr>
      <w:t xml:space="preserve"> </w:t>
      <w:tab/>
      <w:tab/>
    </w:r>
    <w:r>
      <w:rPr>
        <w:rStyle w:val="PageNumber"/>
        <w:rFonts w:eastAsia="Times New Roman" w:cs="Arial" w:ascii="Arial" w:hAnsi="Arial"/>
        <w:sz w:val="16"/>
      </w:rPr>
      <w:fldChar w:fldCharType="begin"/>
    </w:r>
    <w:r>
      <w:rPr>
        <w:rStyle w:val="PageNumber"/>
        <w:sz w:val="16"/>
        <w:rFonts w:eastAsia="Times New Roman" w:cs="Arial" w:ascii="Arial" w:hAnsi="Arial"/>
      </w:rPr>
      <w:instrText xml:space="preserve"> PAGE </w:instrText>
    </w:r>
    <w:r>
      <w:rPr>
        <w:rStyle w:val="PageNumber"/>
        <w:sz w:val="16"/>
        <w:rFonts w:eastAsia="Times New Roman" w:cs="Arial" w:ascii="Arial" w:hAnsi="Arial"/>
      </w:rPr>
      <w:fldChar w:fldCharType="separate"/>
    </w:r>
    <w:r>
      <w:rPr>
        <w:rStyle w:val="PageNumber"/>
        <w:sz w:val="16"/>
        <w:rFonts w:eastAsia="Times New Roman" w:cs="Arial" w:ascii="Arial" w:hAnsi="Arial"/>
      </w:rPr>
      <w:t>2</w:t>
    </w:r>
    <w:r>
      <w:rPr>
        <w:rStyle w:val="PageNumber"/>
        <w:sz w:val="16"/>
        <w:rFonts w:eastAsia="Times New Roman"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TableText">
    <w:name w:val="Table Text"/>
    <w:basedOn w:val="Normal"/>
    <w:qFormat/>
    <w:pPr>
      <w:spacing w:lineRule="atLeast" w:line="280"/>
    </w:pPr>
    <w:rPr>
      <w:rFonts w:ascii="Arial" w:hAnsi="Arial" w:cs="Arial"/>
      <w:sz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8:00Z</dcterms:created>
  <dc:creator>CCNR</dc:creator>
  <dc:description/>
  <cp:keywords/>
  <dc:language>en-US</dc:language>
  <cp:lastModifiedBy>d.guth</cp:lastModifiedBy>
  <cp:lastPrinted>2011-02-17T14:57:00Z</cp:lastPrinted>
  <dcterms:modified xsi:type="dcterms:W3CDTF">2011-02-18T14:17:00Z</dcterms:modified>
  <cp:revision>12</cp:revision>
  <dc:subject/>
  <dc:title>Nr</dc:title>
</cp:coreProperties>
</file>